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荒凉与孤寂的回声探索死城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凉与孤寂的回声：探索“死城”世界</w:t>
      </w:r>
      <w:r>
        <w:rPr>
          <w:sz w:val="32"/>
          <w:szCs w:val="32"/>
        </w:rPr>
        <w:t>&lt;/p&gt;&lt;p&gt;&lt;img src="/static-img/Z8mYyPbdcAKzQrx1asMVudSU0DclMbAqtiBczNJLpClam2uwZZbXOJ6BhyTqR5DC.jpg"&gt;&lt;/p&gt;&lt;p&gt;</w:t>
      </w:r>
      <w:r>
        <w:rPr>
          <w:sz w:val="32"/>
          <w:szCs w:val="32"/>
        </w:rPr>
        <w:t>在这个信息爆炸的时代，我们经常被各种各样的故事和情节所吸引。尤其是那些充满悬疑、恐怖或奇幻色彩的小说，往往能够让我们沉浸在一个全新的世界之中。其中，“死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作品，就是这种类型小说中的佼佼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作为一部网络文学作品，它以其独特的故事情节和深邃的情感表达，被广泛传播开来。在这部小说中，作者构建了一个名为“死城”的虚拟城市，这个城市曾经繁华一时，但随着时间的流逝，逐渐变得荒废不堪。这座死亡之城，是由数十年的战争、疾病和自然灾害共同铸就的。</w:t>
      </w:r>
      <w:r>
        <w:rPr>
          <w:sz w:val="32"/>
          <w:szCs w:val="32"/>
        </w:rPr>
        <w:t>&lt;/p&gt;&lt;p&gt;&lt;img src="/static-img/YJabyoWh-nDOhGIRnlQFM9SU0DclMbAqtiBczNJLpClv0YhvuvhzXRot4alYDl62TRRl7Ik3wfc-hmY_3Qh_XpWXIHlVjTUuCivQgdozfKunSuHq3Qa1h6uCST8pO9717JOPvEWGFOGnja3uJNIulI4HuIiJEhEABk2fPFaW-qvvl_TQkoJK5aFZocv01Ik82Qo7P-HHToSPGvTsd5sWlVjLOEPAu9N7HJy6p_Csws4xl9-GwaeaKCI9PE57kHDw.jpg"&gt;&lt;/p&gt;&lt;p&gt;</w:t>
      </w:r>
      <w:r>
        <w:rPr>
          <w:sz w:val="32"/>
          <w:szCs w:val="32"/>
        </w:rPr>
        <w:t>主人公，一位名叫艾文的人，他是一个科学家，也是一位对未知怀有强烈好奇心的人。他因为一次意外发现，得知了关于“死城”的秘密，并决定踏上前往那里的旅程。他的目的很简单：解开这座城市背后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文深入到更远的地方，他开始遇到各种各样的生物，他们大多数都受到了核辐射影响，不仅生理结构发生了变化，而且心理状态也显得异常扭曲。这场冒险，让他不得不面对自身的一切恐惧，以及人性的极限边界。</w:t>
      </w:r>
      <w:r>
        <w:rPr>
          <w:sz w:val="32"/>
          <w:szCs w:val="32"/>
        </w:rPr>
        <w:t>&lt;/p&gt;&lt;p&gt;&lt;img src="/static-img/1lO-CZxJl1bmsOmYEexTvNSU0DclMbAqtiBczNJLpClv0YhvuvhzXRot4alYDl62TRRl7Ik3wfc-hmY_3Qh_XpWXIHlVjTUuCivQgdozfKunSuHq3Qa1h6uCST8pO9717JOPvEWGFOGnja3uJNIulI4HuIiJEhEABk2fPFaW-qvvl_TQkoJK5aFZocv01Ik82Qo7P-HHToSPGvTsd5sWlVjLOEPAu9N7HJy6p_Csws4xl9-GwaeaKCI9PE57kHDw.jpg"&gt;&lt;/p&gt;&lt;p&gt;</w:t>
      </w:r>
      <w:r>
        <w:rPr>
          <w:sz w:val="32"/>
          <w:szCs w:val="32"/>
        </w:rPr>
        <w:t>在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还有许多其他角色的故事，他们都是为了不同的原因而走向这个死亡之地。一位诗人的灵魂，因为无法承受现实中的苦难，所以选择留下遗言并自杀；另一位科学家，则是希望通过研究这些异变体来找出解决人类危机的答案。而还有些人，只是单纯地想找到属于自己的记忆，而这些记忆却被某种神秘力量所隐藏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个人最终都会遭遇同一种宿命——失去一切，最终化作这座死亡之地的一部分。他们的声音、他们的心情，都像是在空旷无人的街道上回荡。但正是在这个过程中，我们才真正理解到，即使在最绝望的情况下，也有人类善良与勇气存在。</w:t>
      </w:r>
      <w:r>
        <w:rPr>
          <w:sz w:val="32"/>
          <w:szCs w:val="32"/>
        </w:rPr>
        <w:t>&lt;/p&gt;&lt;p&gt;&lt;img src="/static-img/QvC8cZZqVu4HmLjNJU9cstSU0DclMbAqtiBczNJLpClv0YhvuvhzXRot4alYDl62TRRl7Ik3wfc-hmY_3Qh_XpWXIHlVjTUuCivQgdozfKunSuHq3Qa1h6uCST8pO9717JOPvEWGFOGnja3uJNIulI4HuIiJEhEABk2fPFaW-qvvl_TQkoJK5aFZocv01Ik82Qo7P-HHToSPGvTsd5sWlVjLOEPAu9N7HJy6p_Csws4xl9-GwaeaKCI9PE57kHDw.jpg"&gt;&lt;/p&gt;&lt;p&gt;</w:t>
      </w:r>
      <w:r>
        <w:rPr>
          <w:sz w:val="32"/>
          <w:szCs w:val="32"/>
        </w:rPr>
        <w:t>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展示了一种不同于现实生活中的景象，却又带有一丝共鸣。在这里，你可以看到人类如何面对逆境，以及如何寻求生命意义。你可以听到每个角落里都回荡着孤寂与荒凉的声音，同时也能感受到那些即将消逝的声音最后闪耀的一瞬间。这就是为什么很多读者会沉迷于这一系列小短篇，那些细腻的情感描写，以及超乎想象的情节发展，使得整个故事充满了不可思议的地球般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dead city txt</w:t>
      </w:r>
      <w:r>
        <w:rPr>
          <w:sz w:val="32"/>
          <w:szCs w:val="32"/>
        </w:rPr>
        <w:t>》是一个充满悬疑与惊悚元素的小说，它通过主人公艾文探索「</w:t>
      </w:r>
      <w:r>
        <w:rPr>
          <w:sz w:val="32"/>
          <w:szCs w:val="32"/>
        </w:rPr>
        <w:t>dead city</w:t>
      </w:r>
      <w:r>
        <w:rPr>
          <w:sz w:val="32"/>
          <w:szCs w:val="32"/>
        </w:rPr>
        <w:t>」的方式展现了一幅关于生存与毁灭、希望与绝望之间微妙平衡的大型画卷。如果你喜欢推理题材或者对于未知事物抱有好奇心，那么《</w:t>
      </w:r>
      <w:r>
        <w:rPr>
          <w:sz w:val="32"/>
          <w:szCs w:val="32"/>
        </w:rPr>
        <w:t>dead city txt</w:t>
      </w:r>
      <w:r>
        <w:rPr>
          <w:sz w:val="32"/>
          <w:szCs w:val="32"/>
        </w:rPr>
        <w:t>》一定会成为你的新宠爱之一。</w:t>
      </w:r>
      <w:r>
        <w:rPr>
          <w:sz w:val="32"/>
          <w:szCs w:val="32"/>
        </w:rPr>
        <w:t>&lt;/p&gt;&lt;p&gt;&lt;img src="/static-img/zsGaMTOnwiF9k5mX59G9LdSU0DclMbAqtiBczNJLpClv0YhvuvhzXRot4alYDl62TRRl7Ik3wfc-hmY_3Qh_XpWXIHlVjTUuCivQgdozfKunSuHq3Qa1h6uCST8pO9717JOPvEWGFOGnja3uJNIulI4HuIiJEhEABk2fPFaW-qvvl_TQkoJK5aFZocv01Ik82Qo7P-HHToSPGvTsd5sWlVjLOEPAu9N7HJy6p_Csws4xl9-GwaeaKCI9PE57kHDw.jpg"&gt;&lt;/p&gt;&lt;p&gt;&lt;a href = "/doc/517223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荒凉与孤寂的回声探索死城世界</w:t>
      </w:r>
      <w:r>
        <w:rPr>
          <w:sz w:val="32"/>
          <w:szCs w:val="32"/>
        </w:rPr>
        <w:t>.doc" rel="alternate" download="517223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荒凉与孤寂的回声探索死城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